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7"/>
        <w:gridCol w:w="3202"/>
        <w:gridCol w:w="1354"/>
        <w:gridCol w:w="71"/>
        <w:gridCol w:w="1385"/>
        <w:gridCol w:w="1455"/>
        <w:gridCol w:w="1173"/>
        <w:gridCol w:w="283"/>
      </w:tblGrid>
      <w:tr>
        <w:trPr>
          <w:trHeight w:val="1035" w:hRule="atLeast"/>
        </w:trPr>
        <w:tc>
          <w:tcPr>
            <w:tcW w:w="10632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я о тарифах ООО «Централизованная Энергоремонтная фирма» на услугу по передаче тепловой энерг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ргана регулирования, принявшего решение об утверждении тарифа на тепловую энергию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ба по тарифам Иркутской област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визиты (дата, номер) решения об утверждении тарифа на тепловую энергию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 службы по тарифам от 11 октября 2019 года №254-сп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тарифа</w:t>
            </w:r>
          </w:p>
        </w:tc>
        <w:tc>
          <w:tcPr>
            <w:tcW w:w="32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 действия тарифа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иф на услугу по передаче тепловой энерг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3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теплоносителя (вод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ставочный тариф,  руб./Гкал (без учета НДС)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с 01.07.2020 по 31.12.2020</w:t>
            </w:r>
          </w:p>
        </w:tc>
        <w:tc>
          <w:tcPr>
            <w:tcW w:w="5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353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с 01.01.2021 по 30.06.2021</w:t>
            </w:r>
          </w:p>
        </w:tc>
        <w:tc>
          <w:tcPr>
            <w:tcW w:w="5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353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действия установленного тарифа на тепловую энергию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с 01.07.2020 по 30.06.2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официального опубликования решения об установлении тарифа на тепловую энергию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  <w:t>https://irkobl.ru/sites/sti/Files/Prikaz%202019/254-spr.pdf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9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я об условиях, на которых осуществляется поставка регулируемых товаров и (или) оказание регулируемых услуг для ООО «Централизованная Энергоремонтная фирма»</w:t>
            </w:r>
          </w:p>
        </w:tc>
      </w:tr>
      <w:tr>
        <w:trPr>
          <w:trHeight w:val="630" w:hRule="atLeast"/>
        </w:trPr>
        <w:tc>
          <w:tcPr>
            <w:tcW w:w="10915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б условиях, на которых осуществляется поставка товаров (оказание услуг), содержит сведения об условиях публичных договоров поставок регулируемых товаров (оказания регулируемых услуг), а также сведения о договорах, заключенных в соответствии с частями 2.1 и 2.2 статьи 8 Федерального закона "О теплоснабжении" (Собрание законодательства Российской Федерации Собрание законодательства Российской Федерации, 2010, N 31, ст. 4159; 2011, N 23, ст. 3263; N 50, ст. 7359; 2012, N 53, ст. 7616, 7643; 2013, N 19, ст. 2330; 2014, N 30, ст. 4218; N 42, ст. 5615; N 49 (часть VI), ст. 6913)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  <w:t>http://www.cerf.irkutskenergo.ru/</w:t>
            </w:r>
          </w:p>
        </w:tc>
      </w:tr>
      <w:tr>
        <w:trPr>
          <w:trHeight w:val="300" w:hRule="atLeast"/>
        </w:trPr>
        <w:tc>
          <w:tcPr>
            <w:tcW w:w="1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я о порядке выполнения технологических, технических и других мероприятий, связанных с подключением (технологическим пр</w:t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оединением) к системе теплоснабжения для ООО «Централизованная Энергоремонтная фирма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 заявки на подключение (технологическое присоединение) к системе теплоснабжения</w:t>
            </w:r>
          </w:p>
        </w:tc>
        <w:tc>
          <w:tcPr>
            <w:tcW w:w="4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  <w:t>http://www.cerf.irkutskenergo.ru/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документов и сведений, представляемых одновременно с заявкой на подключение (технологическое присоединение) к системе теплоснабжения</w:t>
            </w:r>
          </w:p>
        </w:tc>
        <w:tc>
          <w:tcPr>
            <w:tcW w:w="408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на подключение (технологическое присоединение) к системе теплоснабжения, принятии решения и уведомлении о принятом решении</w:t>
            </w:r>
          </w:p>
        </w:tc>
        <w:tc>
          <w:tcPr>
            <w:tcW w:w="408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фоны и адреса службы, ответственной за прием и обработку заявок на подключение (технологическое присоединение) к системе теплоснабжения</w:t>
            </w:r>
          </w:p>
        </w:tc>
        <w:tc>
          <w:tcPr>
            <w:tcW w:w="4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2ba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3c0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90</Words>
  <Characters>2229</Characters>
  <CharactersWithSpaces>2614</CharactersWithSpaces>
  <Paragraphs>5</Paragraphs>
  <Company>Irkutskener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0:14:00Z</dcterms:created>
  <dc:creator>grigorjeva_ov</dc:creator>
  <dc:description/>
  <dc:language>en-US</dc:language>
  <cp:lastModifiedBy>Makarova_EA</cp:lastModifiedBy>
  <cp:lastPrinted>2015-09-15T01:21:00Z</cp:lastPrinted>
  <dcterms:modified xsi:type="dcterms:W3CDTF">2019-10-16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