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И СФЕРЕ ОКАЗАНИЯ УСЛУГ ПО ПЕРЕДАЧЕ ТЕПЛОВОЙ ЭНЕРГИИ ЗА 4 КВАРТАЛ 2013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ализованная Энергоремонтная фирма 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0161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2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(адрес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ркутск, б. Рябикова, 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 201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мощности системы теплоснабжения (Гкал/ч), в т.ч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9</w:t>
            </w:r>
          </w:p>
        </w:tc>
      </w:tr>
      <w:tr>
        <w:trPr>
          <w:trHeight w:val="20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нгар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4</w:t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олье-Сибир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ть-Илим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рат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горск-Илимское г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ремхо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ркут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1:00Z</dcterms:created>
  <dc:creator>Makarova_EA</dc:creator>
  <dc:description/>
  <dc:language>en-US</dc:language>
  <cp:lastModifiedBy>Makarova_EA</cp:lastModifiedBy>
  <dcterms:modified xsi:type="dcterms:W3CDTF">2014-03-25T05:49:00Z</dcterms:modified>
  <cp:revision>5</cp:revision>
  <dc:subject/>
  <dc:title/>
</cp:coreProperties>
</file>