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</w:rPr>
      </w:pPr>
      <w:r>
        <w:rPr>
          <w:b/>
        </w:rPr>
        <w:t>Раздел 5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И СФЕРЕ ОКАЗАНИЯ УСЛУГ ПО ПЕРЕДАЧЕ ТЕПЛОВОЙ ЭНЕРГИИ ЗА 1 ПОЛУГОДИЕ 2013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ОО «Централизованная Энергоремонтная фирма »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НН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2701611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ПП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1201001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нахождение (адрес)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Иркутск, б. Рябикова, 67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пг. 201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86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казатель </w:t>
            </w:r>
          </w:p>
        </w:tc>
      </w:tr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1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ерв мощности системы теплоснабжения (Гкал/ч), в т.ч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65</w:t>
            </w:r>
          </w:p>
        </w:tc>
      </w:tr>
      <w:tr>
        <w:trPr>
          <w:trHeight w:val="201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Ангар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24</w:t>
            </w:r>
          </w:p>
        </w:tc>
      </w:tr>
      <w:tr>
        <w:trPr>
          <w:trHeight w:val="219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Усолье-Сибирско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24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Усть-Илим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68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Брат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9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елезногорск-Илимское г.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13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Черемхо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8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Иркутс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96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равочно: количество выданных техусловий на подключ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9:00Z</dcterms:created>
  <dc:creator>Makarova_EA</dc:creator>
  <dc:description/>
  <cp:keywords/>
  <dc:language>en-US</dc:language>
  <cp:lastModifiedBy>Makarova_EA</cp:lastModifiedBy>
  <dcterms:modified xsi:type="dcterms:W3CDTF">2013-08-08T07:23:00Z</dcterms:modified>
  <cp:revision>6</cp:revision>
  <dc:subject/>
  <dc:title/>
</cp:coreProperties>
</file>